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2.2022 № СЗ-9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программного продукта 1С: Клиентская лицензия на 100 раб.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ктронная поста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тавка программного продукта 1С: Клиентская лицензия на 100 раб. мест (Электронная поставка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оставка программного продукта 1С: Клиентская лицензия на 100 раб. мест (Электронная поставка)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февра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2.2022 № СЗ-9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</w:tblGrid>
      <w:tr>
        <w:trPr>
          <w:trHeight w:val="254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оставка программного продукта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</w:rPr>
        <w:t>1С: Клиентская лицензия на 100 раб. мест (Электронная поставка).</w:t>
      </w:r>
    </w:p>
    <w:p>
      <w:pPr>
        <w:pStyle w:val="Heading2"/>
        <w:numPr>
          <w:ilvl w:val="1"/>
          <w:numId w:val="8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Предмет закупки: </w:t>
      </w:r>
      <w:r>
        <w:rPr>
          <w:rFonts w:cs="Times New Roman" w:ascii="Times New Roman" w:hAnsi="Times New Roman"/>
        </w:rPr>
        <w:t>Поставка программного продукта 1С: Клиентская лицензия на 100 раб. мест (Электронная поставка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2. Место и условия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Поставить на условиях DDP, согласно ИНКОТЕРМС-2000</w:t>
      </w:r>
      <w:r>
        <w:rPr>
          <w:rFonts w:cs="Times New Roman" w:ascii="Times New Roman" w:hAnsi="Times New Roman"/>
        </w:rPr>
        <w:t xml:space="preserve"> по адресу: 152920, Ярославская обл., г. Рыбинск, бульвар Победы, д.25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осуществляет доставку Товара, производит погрузку-разгрузку собственными силами или с привлечением третьих лиц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</w:t>
      </w:r>
      <w:r>
        <w:rPr>
          <w:rFonts w:cs="Times New Roman" w:ascii="Times New Roman" w:hAnsi="Times New Roman"/>
          <w:u w:val="single"/>
        </w:rPr>
        <w:t xml:space="preserve"> поставить товар до          </w:t>
      </w:r>
      <w:r>
        <w:rPr>
          <w:rFonts w:cs="Times New Roman" w:ascii="Times New Roman" w:hAnsi="Times New Roman"/>
          <w:color w:val="FF0000"/>
          <w:u w:val="single"/>
        </w:rPr>
        <w:t>18.05.2022 г.</w:t>
      </w:r>
    </w:p>
    <w:p>
      <w:pPr>
        <w:pStyle w:val="Style37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товара, </w:t>
      </w:r>
      <w:r>
        <w:rPr>
          <w:rFonts w:cs="Times New Roman" w:ascii="Times New Roman" w:hAnsi="Times New Roman"/>
        </w:rPr>
        <w:t xml:space="preserve">(не хуже)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С:Предприятие 8 ПРОФ Клиентская лицензия на 100 рабочих мест (электронная поставка) представляет собой многопользовательскую лицензию на 100 подключений к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ерверу 1С</w:t>
        </w:r>
      </w:hyperlink>
      <w:r>
        <w:rPr>
          <w:rFonts w:cs="Times New Roman" w:ascii="Times New Roman" w:hAnsi="Times New Roman"/>
          <w:color w:val="000000"/>
        </w:rPr>
        <w:t>. Позволяет запускать не более, чем 100 сеансов с системой 1С:Предприятие. 1С:Предприятие 8 ПРОФ Клиентская лицензия на 100 рабочих мест (электронная поставка) не привязана к какому-либо компьютеру пользователя, подсчет количества сеансов выполняется на сервере 1С.</w:t>
      </w:r>
    </w:p>
    <w:p>
      <w:pPr>
        <w:pStyle w:val="Normal"/>
        <w:numPr>
          <w:ilvl w:val="0"/>
          <w:numId w:val="8"/>
        </w:numPr>
        <w:shd w:fill="0F4478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00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300" w:type="dxa"/>
        </w:tblCellMar>
      </w:tblPr>
      <w:tblGrid>
        <w:gridCol w:w="3570"/>
        <w:gridCol w:w="1496"/>
        <w:gridCol w:w="3575"/>
        <w:gridCol w:w="13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люча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граммный (пин-код)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програм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купить коробочную версию 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рибутив в комплект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покупки лицензии с ключом US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я в комплект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чих мест в постав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ый период ИТ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зервных пинк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оста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верс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ничения по количеству установ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куп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ет</w:t>
              </w:r>
            </w:hyperlink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 Требования к товар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 участник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Наличие у Участника закупки статуса партнера компании 1С (подтверждается копией сертификата, выданного фирмой 1С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гарантирует, что обладает всеми правами и разрешениями, необходимыми для исполнения настоящего контракта, и гарантирует отсутствие у любых лиц права воспрепятствовать осуществить поставку по контракту или ограничивать их выполнение или предъявить претензии/иски к Заказчику относительно нарушения авторских и имущественных прав при исполнении контракта, в связи с отсутствием у Исполнителя лицензий, исключительных прав, иных прав и (или) разрешений, необходимых для поставки продукта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одачи третьими лицами претензий и/или исков в связи с нарушениями при исполнении контракта авторских прав, патентов или прочих исключительных прав в результате оказания услуг по настоящему контракту Исполнитель несет полную, в том числе материальную ответственность, по таким искам/претензиям, Исполнитель обеспечивает судебную защиту интересов Заказчика и возмещает в полном объеме Заказчику расходы, убытки, связанные с указанными претензиями и/или исками.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2.2022 № СЗ-9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2.2022 № СЗ-93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sz w:val="40"/>
      <w:szCs w:val="4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0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10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10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10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10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10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1sshop.ru/?id=54" TargetMode="External"/><Relationship Id="rId5" Type="http://schemas.openxmlformats.org/officeDocument/2006/relationships/hyperlink" Target="https://1sshop.ru/?id=142" TargetMode="External"/><Relationship Id="rId6" Type="http://schemas.openxmlformats.org/officeDocument/2006/relationships/hyperlink" Target="https://1sshop.ru/?id=2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2-15T13:02:00Z</dcterms:modified>
  <cp:revision>403</cp:revision>
  <dc:subject/>
  <dc:title>Приложение №2</dc:title>
</cp:coreProperties>
</file>